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661670</wp:posOffset>
                </wp:positionV>
                <wp:extent cx="3753485" cy="92011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5pt;height:72.45pt;mso-wrap-distance-left:9.05pt;mso-wrap-distance-right:9.05pt;mso-wrap-distance-top:0pt;mso-wrap-distance-bottom:0pt;margin-top:52.1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0pt;width:279.5pt;height:63.6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六十年风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六十年风雨" style="font-family:&quot;宋体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469900</wp:posOffset>
                </wp:positionV>
                <wp:extent cx="5476240" cy="110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45795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86.7pt;mso-wrap-distance-left:9.05pt;mso-wrap-distance-right:9.05pt;mso-wrap-distance-top:0pt;mso-wrap-distance-bottom:0pt;margin-top:-37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457950" cy="1219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795</wp:posOffset>
                </wp:positionH>
                <wp:positionV relativeFrom="paragraph">
                  <wp:posOffset>-421640</wp:posOffset>
                </wp:positionV>
                <wp:extent cx="532765" cy="1009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b/>
                                <w:sz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  <w:lang w:eastAsia="zh-CN"/>
                              </w:rPr>
                              <w:t>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  <w:lang w:eastAsia="zh-CN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79.45pt;mso-wrap-distance-left:9.05pt;mso-wrap-distance-right:9.05pt;mso-wrap-distance-top:0pt;mso-wrap-distance-bottom:0pt;margin-top:-33.2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b/>
                          <w:sz w:val="24"/>
                          <w:lang w:eastAsia="zh-CN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  <w:lang w:eastAsia="zh-CN"/>
                        </w:rPr>
                        <w:t>庆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  <w:lang w:eastAsia="zh-CN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  <w:lang w:eastAsia="zh-CN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1784350</wp:posOffset>
                </wp:positionV>
                <wp:extent cx="1485265" cy="7663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66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eastAsia="zh-CN"/>
                              </w:rPr>
                              <w:t>点燃一支生日的蜡烛，道一声母校生日快乐！昔日的同学们，让我们再聚首，看看我们的老师，看看我们的校园，看看我们的宿舍，对我们的母校说一声：感谢师恩，祝福母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刘亚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每个步入大学的年轻人都拥有自己美丽的梦想，是母校为我的梦想插上翅膀，让它可以飞翔。感谢母校老师对我的辛勤培养，也预祝母校的未来越来越好，老师们身体健康、万事顺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郭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六十年校庆，召唤着我们的传承与创新。让我们以六十年校庆契机，在传承中发展，在发展中创新，聚精会神抓质量、脚踏实地谋发展，把握现代教育发展的脉搏，以高标准推进素质教育，坚定不移地走创新发展之路，让每一个师生得到全面和谐的发展，为区域经济发展服务。进一步增强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高能强技扬吾师威，成才利国荣我母校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的情怀，谱写出唐山职业技术学院新的壮丽乐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杨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603.4pt;mso-wrap-distance-left:9.05pt;mso-wrap-distance-right:9.05pt;mso-wrap-distance-top:0pt;mso-wrap-distance-bottom:0pt;margin-top:140.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寄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语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eastAsia="zh-CN"/>
                        </w:rPr>
                        <w:t>点燃一支生日的蜡烛，道一声母校生日快乐！昔日的同学们，让我们再聚首，看看我们的老师，看看我们的校园，看看我们的宿舍，对我们的母校说一声：感谢师恩，祝福母校！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刘亚东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每个步入大学的年轻人都拥有自己美丽的梦想，是母校为我的梦想插上翅膀，让它可以飞翔。感谢母校老师对我的辛勤培养，也预祝母校的未来越来越好，老师们身体健康、万事顺意！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val="en-US"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郭静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六十年校庆，召唤着我们的传承与创新。让我们以六十年校庆契机，在传承中发展，在发展中创新，聚精会神抓质量、脚踏实地谋发展，把握现代教育发展的脉搏，以高标准推进素质教育，坚定不移地走创新发展之路，让每一个师生得到全面和谐的发展，为区域经济发展服务。进一步增强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"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高能强技扬吾师威，成才利国荣我母校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"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的情怀，谱写出唐山职业技术学院新的壮丽乐章！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val="en-US"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杨舟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1860550</wp:posOffset>
                </wp:positionV>
                <wp:extent cx="1685290" cy="7503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50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  <w:lang w:eastAsia="zh-CN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18"/>
                              </w:rPr>
                            </w:pPr>
                            <w:r>
                              <w:rPr>
                                <w:rFonts w:eastAsia="仿宋"/>
                                <w:sz w:val="18"/>
                              </w:rPr>
                              <w:t>光阴荏苒，岁月如歌。</w:t>
                            </w:r>
                            <w:r>
                              <w:rPr>
                                <w:rFonts w:eastAsia="仿宋"/>
                                <w:sz w:val="18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rFonts w:eastAsia="仿宋"/>
                                <w:sz w:val="18"/>
                              </w:rPr>
                              <w:t>迎来</w:t>
                            </w:r>
                            <w:r>
                              <w:rPr>
                                <w:rFonts w:eastAsia="仿宋"/>
                                <w:sz w:val="1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eastAsia="仿宋"/>
                                <w:sz w:val="18"/>
                              </w:rPr>
                              <w:t>十周年华诞，这既是学校励精图治、艰苦创业的历史见证，也是学校继往开来、再创辉煌的崭新起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代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忆往昔，沧桑砺洗，岁月峥嵘；望未来，任重道远，风光无限。我深信，在学校领导、老师的努力下，在社会各界的大力支持下，湛江财贸学校将继往开来，蓬勃发展，铸就新的辉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黄雅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六十年，多少农大学子真情凝聚的光荣六十年，多少农大师生心血铸就的辉煌六十年。六十年的风雨兼程，农大学子在学院领导的带领下，向着能力更强，素质更高的目标，全面发展，奋力进取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　六十年磨一剑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林职院经历了六十年的风风雨雨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从林职院走出来的也许不一定都是精英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但是从林职院走出来的一定是在各个领域有所发展与贡献的人。永远祝福林职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谨祝母校事业如日中天，母校风华如花绚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sz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中国校庆网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  <w:t>http://www.chinaxq.com/html/20126/n86326572.s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 w:val="false"/>
                                <w:b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90.8pt;mso-wrap-distance-left:9.05pt;mso-wrap-distance-right:9.05pt;mso-wrap-distance-top:0pt;mso-wrap-distance-bottom:0pt;margin-top:146.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寄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8"/>
                          <w:lang w:eastAsia="zh-CN"/>
                        </w:rPr>
                        <w:t>语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z w:val="18"/>
                        </w:rPr>
                      </w:pPr>
                      <w:r>
                        <w:rPr>
                          <w:rFonts w:eastAsia="仿宋"/>
                          <w:sz w:val="18"/>
                        </w:rPr>
                        <w:t>光阴荏苒，岁月如歌。</w:t>
                      </w:r>
                      <w:r>
                        <w:rPr>
                          <w:rFonts w:eastAsia="仿宋"/>
                          <w:sz w:val="18"/>
                          <w:lang w:eastAsia="zh-CN"/>
                        </w:rPr>
                        <w:t>新疆农业大学</w:t>
                      </w:r>
                      <w:r>
                        <w:rPr>
                          <w:rFonts w:eastAsia="仿宋"/>
                          <w:sz w:val="18"/>
                        </w:rPr>
                        <w:t>迎来</w:t>
                      </w:r>
                      <w:r>
                        <w:rPr>
                          <w:rFonts w:eastAsia="仿宋"/>
                          <w:sz w:val="18"/>
                          <w:lang w:eastAsia="zh-CN"/>
                        </w:rPr>
                        <w:t>六</w:t>
                      </w:r>
                      <w:r>
                        <w:rPr>
                          <w:rFonts w:eastAsia="仿宋"/>
                          <w:sz w:val="18"/>
                        </w:rPr>
                        <w:t>十周年华诞，这既是学校励精图治、艰苦创业的历史见证，也是学校继往开来、再创辉煌的崭新起点。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代靖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忆往昔，沧桑砺洗，岁月峥嵘；望未来，任重道远，风光无限。我深信，在学校领导、老师的努力下，在社会各界的大力支持下，湛江财贸学校将继往开来，蓬勃发展，铸就新的辉煌。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黄雅妮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六十年，多少农大学子真情凝聚的光荣六十年，多少农大师生心血铸就的辉煌六十年。六十年的风雨兼程，农大学子在学院领导的带领下，向着能力更强，素质更高的目标，全面发展，奋力进取！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　六十年磨一剑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林职院经历了六十年的风风雨雨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从林职院走出来的也许不一定都是精英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但是从林职院走出来的一定是在各个领域有所发展与贡献的人。永远祝福林职院！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谨祝母校事业如日中天，母校风华如花绚烂！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" w:cs="仿宋" w:ascii="仿宋" w:hAnsi="仿宋"/>
                          <w:b w:val="false"/>
                          <w:sz w:val="18"/>
                          <w:lang w:eastAsia="zh-CN"/>
                        </w:rPr>
                        <w:t>——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114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中国校庆网</w:t>
                      </w:r>
                      <w:r>
                        <w:rPr>
                          <w:rFonts w:eastAsia="Times New Roman"/>
                          <w:b w:val="false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  <w:t>http://www.chinaxq.com/html/20126/n86326572.shtml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 w:val="false"/>
                          <w:b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仿宋"/>
                          <w:b w:val="false"/>
                          <w:sz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751965</wp:posOffset>
                </wp:positionV>
                <wp:extent cx="3761105" cy="7609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760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忆往昔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桃李不言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自有风雨话沧桑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看今朝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厚德载物更续辉煌誉五洲。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星移斗转沧桑巨变流水似年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，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大学迎来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十载学子想起故园情。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六十年时光，在历史的长河中，只是短暂的一瞬，但是，六十年的时间，可以历练一所学校，我们走过艰辛，走过辉煌，曾经在困境中追求突破，在璀璨中点亮斗志。回顾六十年风雨历程，我们感慨万千：办学条件逐年改善，师资力量稳步提高，教学业绩引人瞩目。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回眸六十年，卓然不凡。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走过了脚踏实地、诲人不倦的六十年，走过了孜孜以求、锲而不舍的六十年。六十年来，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用自己的青春和汗水，打造了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昨日的辉煌；用知识和智慧，挺起了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今日的脊梁；用博爱和文明，积淀了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丰厚的底蕴；用豪情和壮志，书写了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壮丽的篇章。真可谓：耕耘共收获一色，奋斗与成绩齐飞。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弹指六十年，桃李芬芳。每一个心灵都有属于自己的梦想，每一个梦想都有属于自己的天空。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是一片智慧的沃土，一座攀登的人梯，一盏不灭的烛灯，一个灿烂的星际。在这一片属于梦想的天空，用阳光和希望，为无数心灵托起飞翔的翅膀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这里开始了人生的远航。六十年璀璨，聚焦多少远眺的目光；六十年雄视，生长无数奔放的诗行。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风雨六十年，悠悠情愫。我们不会忘记，各级党政部门和社会各界在六十年风雨历程中对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给予的大力支持和热情帮助；我们不会忘记，在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这块沃土辛勤耕耘过的每一位教职员工；我们不会忘记，在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留下青春印迹的每一位校友。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六十年校庆，召唤着我们的传承与创新。让我们以六十年校庆契机，在传承中发展，在发展中创新，聚精会神抓质量、脚踏实地谋发展，把握现代教育发展的脉搏，以高标准推进素质教育，坚定不移地走创新发展之路，让每一个师生得到全面和谐的发展，为区域经济发展服务。进一步增强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高能强技扬吾师威，成才利国荣我母校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的情怀，谱写出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新疆农业大学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新的壮丽乐章</w:t>
                            </w:r>
                            <w:r>
                              <w:rPr>
                                <w:b w:val="false"/>
                                <w:sz w:val="24"/>
                                <w:lang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599.2pt;mso-wrap-distance-left:9.05pt;mso-wrap-distance-right:9.05pt;mso-wrap-distance-top:0pt;mso-wrap-distance-bottom:0pt;margin-top:137.9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忆往昔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 w:val="false"/>
                          <w:sz w:val="24"/>
                        </w:rPr>
                        <w:t>桃李不言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 w:val="false"/>
                          <w:sz w:val="24"/>
                        </w:rPr>
                        <w:t>自有风雨话沧桑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。</w:t>
                      </w:r>
                      <w:r>
                        <w:rPr>
                          <w:b w:val="false"/>
                          <w:sz w:val="24"/>
                        </w:rPr>
                        <w:t>看今朝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 w:val="false"/>
                          <w:sz w:val="24"/>
                        </w:rPr>
                        <w:t>厚德载物更续辉煌誉五洲。</w:t>
                      </w: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星移斗转沧桑巨变流水似年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，新疆农业大学</w:t>
                      </w:r>
                      <w:r>
                        <w:rPr>
                          <w:b w:val="false"/>
                          <w:sz w:val="24"/>
                        </w:rPr>
                        <w:t>大学迎来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六</w:t>
                      </w:r>
                      <w:r>
                        <w:rPr>
                          <w:b w:val="false"/>
                          <w:sz w:val="24"/>
                        </w:rPr>
                        <w:t>十载学子想起故园情。</w:t>
                      </w: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</w:rPr>
                        <w:t>六十年时光，在历史的长河中，只是短暂的一瞬，但是，六十年的时间，可以历练一所学校，我们走过艰辛，走过辉煌，曾经在困境中追求突破，在璀璨中点亮斗志。回顾六十年风雨历程，我们感慨万千：办学条件逐年改善，师资力量稳步提高，教学业绩引人瞩目。</w:t>
                      </w: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</w:rPr>
                        <w:t>回眸六十年，卓然不凡。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走过了脚踏实地、诲人不倦的六十年，走过了孜孜以求、锲而不舍的六十年。六十年来，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用自己的青春和汗水，打造了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昨日的辉煌；用知识和智慧，挺起了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今日的脊梁；用博爱和文明，积淀了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丰厚的底蕴；用豪情和壮志，书写了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壮丽的篇章。真可谓：耕耘共收获一色，奋斗与成绩齐飞。</w:t>
                      </w: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</w:rPr>
                        <w:t>弹指六十年，桃李芬芳。每一个心灵都有属于自己的梦想，每一个梦想都有属于自己的天空。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是一片智慧的沃土，一座攀登的人梯，一盏不灭的烛灯，一个灿烂的星际。在这一片属于梦想的天空，用阳光和希望，为无数心灵托起飞翔的翅膀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 w:val="false"/>
                          <w:sz w:val="24"/>
                        </w:rPr>
                        <w:t>这里开始了人生的远航。六十年璀璨，聚焦多少远眺的目光；六十年雄视，生长无数奔放的诗行。</w:t>
                      </w: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</w:rPr>
                        <w:t>风雨六十年，悠悠情愫。我们不会忘记，各级党政部门和社会各界在六十年风雨历程中对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给予的大力支持和热情帮助；我们不会忘记，在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这块沃土辛勤耕耘过的每一位教职员工；我们不会忘记，在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留下青春印迹的每一位校友。</w:t>
                      </w: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</w:rPr>
                        <w:t>六十年校庆，召唤着我们的传承与创新。让我们以六十年校庆契机，在传承中发展，在发展中创新，聚精会神抓质量、脚踏实地谋发展，把握现代教育发展的脉搏，以高标准推进素质教育，坚定不移地走创新发展之路，让每一个师生得到全面和谐的发展，为区域经济发展服务。进一步增强</w:t>
                      </w:r>
                      <w:r>
                        <w:rPr>
                          <w:b w:val="false"/>
                          <w:sz w:val="24"/>
                        </w:rPr>
                        <w:t>"</w:t>
                      </w:r>
                      <w:r>
                        <w:rPr>
                          <w:b w:val="false"/>
                          <w:sz w:val="24"/>
                        </w:rPr>
                        <w:t>高能强技扬吾师威，成才利国荣我母校</w:t>
                      </w:r>
                      <w:r>
                        <w:rPr>
                          <w:b w:val="false"/>
                          <w:sz w:val="24"/>
                        </w:rPr>
                        <w:t>"</w:t>
                      </w:r>
                      <w:r>
                        <w:rPr>
                          <w:b w:val="false"/>
                          <w:sz w:val="24"/>
                        </w:rPr>
                        <w:t>的情怀，谱写出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新疆农业大学</w:t>
                      </w:r>
                      <w:r>
                        <w:rPr>
                          <w:b w:val="false"/>
                          <w:sz w:val="24"/>
                        </w:rPr>
                        <w:t>新的壮丽乐章</w:t>
                      </w:r>
                      <w:r>
                        <w:rPr>
                          <w:b w:val="false"/>
                          <w:sz w:val="24"/>
                          <w:lang w:eastAsia="zh-CN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9005</wp:posOffset>
                </wp:positionH>
                <wp:positionV relativeFrom="paragraph">
                  <wp:posOffset>637540</wp:posOffset>
                </wp:positionV>
                <wp:extent cx="1694815" cy="1101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553075" cy="3962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86.7pt;mso-wrap-distance-left:9.05pt;mso-wrap-distance-right:9.05pt;mso-wrap-distance-top:0pt;mso-wrap-distance-bottom:0pt;margin-top:50.2pt;mso-position-vertical-relative:text;margin-left:-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553075" cy="396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685165</wp:posOffset>
                </wp:positionV>
                <wp:extent cx="1961515" cy="1101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14500" cy="10763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86.7pt;mso-wrap-distance-left:9.05pt;mso-wrap-distance-right:9.05pt;mso-wrap-distance-top:0pt;mso-wrap-distance-bottom:0pt;margin-top:53.9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14500" cy="10763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670</wp:posOffset>
                </wp:positionH>
                <wp:positionV relativeFrom="paragraph">
                  <wp:posOffset>9420860</wp:posOffset>
                </wp:positionV>
                <wp:extent cx="1275715" cy="314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编辑：黄雅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75pt;mso-wrap-distance-left:9.05pt;mso-wrap-distance-right:9.05pt;mso-wrap-distance-top:0pt;mso-wrap-distance-bottom:0pt;margin-top:741.8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编辑：黄雅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50285" cy="8089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32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六十年风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75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279.5pt;height:63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六十年风雨</w:t>
                      </w:r>
                    </w:p>
                  </w:txbxContent>
                </v:textbox>
                <v:path textpathok="t"/>
                <v:textpath on="t" fitshape="t" string="六十年风雨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03:41Z</dcterms:created>
  <dc:creator>lhanhaol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