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动物医学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推免生综合测评成绩赋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保证推免生遴选工作公平、公开、公正地进行，确保研究生质量，根据国家有关推免生及研究生招生的文件精神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在保持一级学科整体水平基本稳定的基础上，进一步强化对学生综合素质的考核，坚决破除“五唯”顽疾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疆农业大学免试攻读硕士研究生工作的通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、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动物医学学院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推免生遴选工作实施细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，特制定新疆农业大学动物医学学院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推免生综合测评成绩赋分细则，本细则已经动物医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院推免生工作小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讨论通过，现予以公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业成绩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分加权平均分以教务系统导出数据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综测成绩认定赋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综测成绩认定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报书填写内容（必须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材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支撑）为主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附件材料者一律不予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.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英语成绩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%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英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ET-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ET-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ET-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但符合学校推免资格的一律不加分；如有其它国家或省级英语竞赛成绩（学校认可的竞赛），一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二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三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优秀奖不加分，加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.2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研工作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%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科院分区二区及以上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SCI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论文，第一作者、共同第一作者或通讯作者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作者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以后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科院分区二区以下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SCI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论文，第一作者、共同第一作者或通讯作者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作者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以后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疆农业大学认定的高水平论文（以学校高水平论文目录为准），第一作者、共同第一作者或通讯作者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作者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以后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SCD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含扩展期刊），第一作者、共同第一作者或通讯作者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作者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以后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般中文核心期刊，第一作者、共同第一作者或通讯作者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作者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以后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（新疆农业大学学报按一般中文核心认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期刊，第一作者、共同第一作者或通讯作者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作者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以后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明专利等同于新疆农业大学认定的高水平论文；实用新型、软件著作、外观涉及专利等同于一般中文核心期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有论文其通讯作者或第一作者必须为我院教职工，否则不予认定；所有论文必须为新疆农业大学（不限定第一单位），否则不予认定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非师范本科生发表的教学研究类论文一律不予认定、所有综述类文章不予认定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有未见刊论文以录用函或缴费通知为认定依据；所发表的期刊杂志必须为国家正规杂志，学校不予认定的杂志则不予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.3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学生创新创业活动赋分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家级大学生创新、创业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结题优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主持人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参与人每人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（不区分排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家级大学生创新、创业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结题合格及在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主持人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参与人每人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（不区分排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治区级大学生创新、创业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结题优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主持人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参与人每人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（不区分排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治区级大学生创新、创业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结题合格及在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主持人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与人每人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（不区分排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校级大学生创新、创业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结题优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主持人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参与人每人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（不区分排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校级大学生创新、创业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结题合格及在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主持人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参与人每人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（不区分排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.4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奖励、荣誉、证书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%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家级动物医学相关专业技能竞赛（生泰尔杯、雄鹰杯、挑战杯等）获得特等奖、一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二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三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优秀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省部级动物医学相关专业类竞赛（包括国家级竞赛的省级选拔赛等）获得特等奖、一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二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三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优秀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校级动物医学相关专业类竞赛（包括国家级和省部级竞赛的校级选拔赛等）获得特等奖、一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二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三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优秀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团体获奖第一参赛人认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第二、第三参赛人认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第四及以后参赛人认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不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计算），证书明确标注排名不分前后者均按第一参赛人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业兽医资格证考试，每通过一门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（助理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注：所有大学期间的各类奖学金证书、访学证明一律不予加分；所有与动物医学类或生命科学类专业无关的竞赛不予认定；协会、行业类竞赛按校级竞赛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.5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%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家级（不含协会、行业类比赛）竞赛个人获奖：特等奖及一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二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三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优秀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省部级（不含协会、行业类比赛）竞赛个人获奖：特等奖及一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二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三等奖、优秀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校级（包括学院组织的各类校级活动）竞赛个人获奖：特等奖及一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二等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三等奖、优秀奖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团体类比赛：第一参赛人认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第二、第三参赛人认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第四及以后参赛人认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不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计算），证书明确标注排名不分前后者，所有参赛人均按第一参赛人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校级荣誉每一项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院级荣誉每一项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同一类荣誉，取最高分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有协会、行业类竞赛按校级竞赛认定；所有团体类奖励，未显示姓名的一律不予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申报表要求，本栏限填五项，超过五项者，按填报顺序认定可加分的前五项；不足五项者以实际填报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细则最终解释权归动物医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院推免生工作小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动物医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院推免生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4T0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